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لوح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شكيلية</w:t>
      </w:r>
    </w:p>
    <w:p>
      <w:pPr>
        <w:pStyle w:val="Normal"/>
        <w:jc w:val="center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صد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اريخ</w:t>
      </w:r>
    </w:p>
    <w:p>
      <w:pPr>
        <w:pStyle w:val="Normal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تقدم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عو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يج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ري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ض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هاي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لف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بدا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لف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لث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ظاه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دي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عق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تناقض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ستوي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ين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ظه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تجلي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ختل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تناق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حي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ي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صنيف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دار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تجاه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حاج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فتراض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ب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بعي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ل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ظر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ص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ر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لم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وجد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ص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لس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رك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غي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م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ن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ؤرخ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لاحق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عيينه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عب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وب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ص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وب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رك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هنو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فو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قع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سوريا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عبي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ي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رك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رم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مث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ع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غي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فك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رو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رب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غ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أرج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خصا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تطر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اشخصا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ماما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صطلح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را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ائ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لفا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عمو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ظ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بعاث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سلو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ختل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ص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ر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ط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عظ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ستع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ق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قل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أ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ض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نبذ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..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2"/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هذ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رك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جا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سع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حلي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د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ح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سمي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رس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صنيف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ح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ستطي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ي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ز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عم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ل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مك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تاب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قلاب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سلو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اص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ار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ع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لم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اص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صن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تا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ح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او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دار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ذك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ظر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عد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تطا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تاب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ستجد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بر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طرأ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علي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حتا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تا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اص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ع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ري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اسلو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حد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تا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ات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كيفي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قاب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ما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صبح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يد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رض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سب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با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تاجه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ضا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خ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تغ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ق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هائ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دم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حيا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رف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اريخ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جارب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صيرورت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ك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أ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نفس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اريخ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وضوع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ضو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وج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ع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ظ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راءت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قد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ناهج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دو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ناه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رو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تصل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ف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فر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ما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يوم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اجز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ق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ساك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دوا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روف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حي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حول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ضطر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حيا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زما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بالحرك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ها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ص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تحرك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كان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غرافي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ز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كتش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ف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لافن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تحط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تكا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تاريخي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د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تك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لو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ص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د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ني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ختلفي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ن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ور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يتهي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افكا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لمس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تا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ص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عن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صن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ع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مارس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ان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يعب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جه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ظر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ائ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جا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اص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لئ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اشو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جار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زمان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نجحو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عب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ش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تناس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تضمنت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جار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فك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ع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كنولوجيا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footnoteReference w:id="3"/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عري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اسلو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ينطب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ن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متاز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نزع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جريد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ببراع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ع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قال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لغو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صب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حدا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اص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خصي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تعار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مالي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ج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خطيط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Cs/>
          <w:sz w:val="30"/>
          <w:szCs w:val="30"/>
          <w:lang w:bidi="ar-IQ"/>
        </w:rPr>
        <w:t>Graphics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عما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صمي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ع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لخص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وق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ن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قتح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نف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تواصل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footnoteReference w:id="4"/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عري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ن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ش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ان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ذ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عبر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زب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جار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ر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شر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فكار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ثير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ا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ر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يعترف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سم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ـ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ء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جر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مال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هنا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عت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ن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را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ر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يار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تناقض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لتقي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ضه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آخ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يث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" 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ي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اص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ر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تي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يند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تاب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فا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"</w:t>
      </w:r>
      <w:r>
        <w:rPr>
          <w:rFonts w:cs="Simplified Arabic"/>
          <w:b/>
          <w:bCs/>
          <w:sz w:val="30"/>
          <w:szCs w:val="30"/>
          <w:lang w:bidi="ar-IQ"/>
        </w:rPr>
        <w:t>The struggle of the modern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ند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196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)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5"/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اص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اخ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رز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م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ك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ون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مث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وض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ضا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يات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ء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ر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لم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و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غ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الم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ثير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أسما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ستغلال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ناع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فسير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روي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ارو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جود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دعو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ب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لاجدو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د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كنولوجي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عد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عترا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ام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قع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قليد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حطي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كا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خص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رد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ذ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ك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م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حدي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ابتع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ار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جتمع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عت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ان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عبيري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اف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حط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ط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قليد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يتبن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غب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وضو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انسا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دع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وا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قع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حضا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ر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س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ش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عتم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د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وا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غنائ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غ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ي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هك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مت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د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بدا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حطي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آ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مث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غر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عاش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ث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قد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ق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يعتر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أ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كتس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ضي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ك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تخلص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تقد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شك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نظي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تؤس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د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مية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footnoteReference w:id="6"/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خ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يمث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ر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شر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اد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محاو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دي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طع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عدي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ي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كتسب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جهد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توط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شكي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بادي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و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ز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ن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ظه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راء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تزاي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فض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افك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دي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حسب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يض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اشك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ديمة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footnoteReference w:id="7"/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ظه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لي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ضام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ض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روز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ظاه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م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ع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ت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قع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الي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ضام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ركز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ضاي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سلو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ق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ش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مث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ق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يتشه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 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يحاب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قع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ه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جاوز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قليد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تف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ه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ثل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لوبي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: 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ق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ر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فعل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ت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تاب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مي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شي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غ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تراب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فس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ل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ا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ارج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فر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فس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حك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و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لوبه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طل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لوبي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تربط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ابط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وا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اش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طل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فس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جمو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يسته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ان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اصر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ذ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مكن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تاج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ا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ر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شر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ك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ط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اص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اه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ر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جد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اكتم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د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ن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قا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ضاي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زئية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footnoteReference w:id="8"/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وا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جد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د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باش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ما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يث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از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لم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هولندي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ب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هذيبه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دأ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مل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ميز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دنسك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ور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جريد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الص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كان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ق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بر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1911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ته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وندريا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ن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لا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شج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كث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جريد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بل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صول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ربع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مود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فق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ع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كو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دت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عبي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ستطا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رس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و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سطيح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شكال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و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اشخصية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footnoteReference w:id="9"/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رشح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جمو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رك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ص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تأث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نجاز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اوهاوس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ماني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تخدم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اد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يكانيك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و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طو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ت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ما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ي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اشك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جا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لمس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ص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سؤو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يج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خر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وا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قص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ام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فاصي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خي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صمي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رف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ضا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ريالي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1924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رجو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شي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ث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جنبو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كو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موض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تعبيرات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ستبدلو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زدوج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ضعا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ن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ستعملو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او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ثي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جذ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هتم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تفر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ث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ندلي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رع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طفال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"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اك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رنست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اق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"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ارجريت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ه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قع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سلا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نز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م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بق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ك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رنست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ارجريت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ط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تعاد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طر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رتجال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أث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ال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طراز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ائ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درس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طباع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ين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سلو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ستم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طراز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تخدم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صور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مبر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يطالي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ه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وفائيل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ك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وال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رك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طباع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كعي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ستقب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رومانتيك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يدة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footnoteReference w:id="10"/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كان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عم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ن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مكان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قد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ن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ثب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ر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يف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ك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و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شك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خل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دريجي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ستعم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ستعم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بق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ض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تج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ضح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ياغ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سلوب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ثا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درس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قع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يطا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ث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ص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را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رغ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ج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ض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جتماع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جد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اي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ما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دي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ش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ز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قول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 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نا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ك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ديد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واقع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فتر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شتت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بهم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ضماري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ع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وصف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ت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علي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صور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سوخ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ن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ستهدفا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footnoteReference w:id="11"/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تهدا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شك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بح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بايا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كث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هم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ق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م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حدا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تأخ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فك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عتقد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ا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اسالي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صل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هاي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ر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لم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صب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حت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هتزاز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هذ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يئ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نجازاته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تع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كليز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تكنز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ابم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Cs/>
          <w:sz w:val="30"/>
          <w:szCs w:val="30"/>
          <w:lang w:bidi="ar-IQ"/>
        </w:rPr>
        <w:t>John Watkins chapman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customMarkFollows="1" w:id="12"/>
        <w:t>1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ص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اتي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فس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تخد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صطل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Cs/>
          <w:sz w:val="30"/>
          <w:szCs w:val="30"/>
          <w:lang w:bidi="ar-IQ"/>
        </w:rPr>
        <w:t>Modo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صطل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Post modern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ع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رفي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Cs/>
          <w:sz w:val="30"/>
          <w:szCs w:val="30"/>
          <w:lang w:bidi="ar-IQ"/>
        </w:rPr>
        <w:t>after just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ص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اتي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فس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تخد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صطلح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صطل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قبو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لاحت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فهو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س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يوم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لع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صد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قاو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نب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غرا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عم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غطي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وا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و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د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بن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غري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جازات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ض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مه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تلق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م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ينتم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ذاك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حمولا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و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طري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خرا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فك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ه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وج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حطي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شك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سيط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ت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جتاح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تح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عار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ؤسس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لتعبي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جر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شع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باون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يو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اسلو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ـ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كوربوز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غيره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ؤسس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را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رس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يعد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ؤل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رس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ان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ميت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عم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دميرها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footnoteReference w:id="13"/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ه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خر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ائ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ح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و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واصل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برز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ح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مييز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دي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قا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لي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ثقا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ماهي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ع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لع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كث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طور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زعاج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جه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ظ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كاديم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غل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فس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ائ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حفظ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ملك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قا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خ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ض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تفش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يئ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حيط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عم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ابط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ح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ؤ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ض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ف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ظ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زواي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ري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ي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ي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نتق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وق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طبق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واضي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داوليةمبه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منظ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ا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ض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علان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كاريكات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عرو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تص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ي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فل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وليو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جا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ايط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د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كافئ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از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ش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ت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طبع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ع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فروع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ختل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ر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غالب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ال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طار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ض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لاس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ع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رومانس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سي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غمو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خي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لم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غيره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تا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ث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يقتبس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صوص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ين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ن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دخل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صوص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سي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غري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عمال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رج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صب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مييز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اص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اق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جا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د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عوبة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footnoteReference w:id="14"/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شعب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عم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مدد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تجاه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ختل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قسيم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هجي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تجاه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اس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ول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ش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عم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حافظ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تقلا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و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وجود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تفر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ض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لس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اغ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ش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قب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ثان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عط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طاب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سرح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ع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داخ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دائ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شكي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خل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سر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صوي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IQ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ر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من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رينبر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Cs/>
          <w:sz w:val="30"/>
          <w:szCs w:val="30"/>
          <w:lang w:bidi="ar-IQ"/>
        </w:rPr>
        <w:t>Clement Grenberg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عا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ريك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نظريه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صو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جريد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مريك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تم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ر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لم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ستم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ل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صائص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شكيل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يؤك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رينبر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هم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ك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رث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ان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ريكي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ام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وربي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طلاق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يمان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عم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بي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ها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تتحق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غال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ع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تيعا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مي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فتر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اب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هضم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ض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مل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عم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ام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ربعين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خمسينات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ث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عم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شي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ورك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Ashille Gorky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فيلي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وكونين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Cs/>
          <w:sz w:val="30"/>
          <w:szCs w:val="30"/>
          <w:lang w:bidi="ar-IQ"/>
        </w:rPr>
        <w:t>Villem de kooning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جاكس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ولو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Cs/>
          <w:sz w:val="30"/>
          <w:szCs w:val="30"/>
          <w:lang w:bidi="ar-IQ"/>
        </w:rPr>
        <w:t>Jackson Pollock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تم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طري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وه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اب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تطبي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صوي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هت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عم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ض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ظهار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ح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طح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ء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جريد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هادئ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وح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ا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اخ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مسين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حق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تين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توس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طا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م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خر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ضي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هام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ام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.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customMarkFollows="1" w:id="15"/>
        <w:t>1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بذ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ام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مث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ين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ولان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Kenneth Noland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)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ف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تي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Clifford still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رني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يوم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Barnett Newman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ور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و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Morris Louis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غير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ذه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عبي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جريد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مكنو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ثب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وه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يتحق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صو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ون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تك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قليد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اعدت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ثال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ه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هم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سطح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خطي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دو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سطلحات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.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16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هذ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عم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ضر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ح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تجا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فن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ك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نيت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ساس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لو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خطوط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كذ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هتم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فص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ختل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شر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ا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حق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اته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ر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قل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ش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و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معز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فرد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شكي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صياغ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سلو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تخذهما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footnoteReference w:customMarkFollows="1" w:id="17"/>
        <w:t>1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ك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ع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أك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اص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تفر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م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ط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حك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ضو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قار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قار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قسيم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تقلاله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ق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ه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نو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كينون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شياء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" (</w:t>
      </w:r>
      <w:r>
        <w:rPr>
          <w:rFonts w:cs="Simplified Arabic"/>
          <w:b/>
          <w:bCs/>
          <w:sz w:val="30"/>
          <w:szCs w:val="30"/>
          <w:lang w:bidi="ar-IQ"/>
        </w:rPr>
        <w:t>1967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ا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ريك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ي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ري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معارض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شك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سع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دم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فس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ع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ح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كتشا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ناص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ساس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وظ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ر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رينبرج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فرضيات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وسع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ق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هاج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ريد</w:t>
      </w:r>
      <w:r>
        <w:rPr>
          <w:rFonts w:cs="Simplified Arabic"/>
          <w:b/>
          <w:bCs/>
          <w:sz w:val="30"/>
          <w:szCs w:val="30"/>
          <w:lang w:bidi="ar-IQ"/>
        </w:rPr>
        <w:t>Fried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عم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حت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نتم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ذه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دن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customMarkFollows="1" w:id="18"/>
        <w:t>1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زدهر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تين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ن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ستجا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اص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وح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جريد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هادئ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بتدع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ام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ارض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وا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درك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س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ط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هج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قار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ري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ق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ستق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تمت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عم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كت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ذا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وله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حيل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جود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حيط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قع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ير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يض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جو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حي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قع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ظروف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لابساته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تف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ظاه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جوان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يا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كثر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بتذا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تك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جمو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قائ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نبغ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سع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ضر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جاوز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دحض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بط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علي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لا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تحق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جود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نو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طلق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footnoteReference w:id="19"/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"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تأ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هج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ن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ري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طاب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سرح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شكي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مكن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حل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ض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حاول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اب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انشقا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موذ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ستق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ذاته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ه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حاو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كش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طي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هم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ح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و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شه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دا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ع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وبر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وشنبرج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 (</w:t>
      </w:r>
      <w:r>
        <w:rPr>
          <w:rFonts w:cs="Simplified Arabic"/>
          <w:b/>
          <w:bCs/>
          <w:sz w:val="30"/>
          <w:szCs w:val="30"/>
          <w:lang w:bidi="ar-IQ"/>
        </w:rPr>
        <w:t>Robert Rauschenberg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سب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ونز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 (</w:t>
      </w:r>
      <w:r>
        <w:rPr>
          <w:rFonts w:cs="Simplified Arabic"/>
          <w:b/>
          <w:bCs/>
          <w:sz w:val="30"/>
          <w:szCs w:val="30"/>
          <w:lang w:bidi="ar-IQ"/>
        </w:rPr>
        <w:t>Jasper Johns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مسين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تله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ب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ع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عم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و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طليع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ت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ر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لم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علن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توال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كاث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ري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عد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شك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مارس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د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تبا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جو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شاه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م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و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هتم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تلق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هب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سع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دم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جو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نقل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ج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شكي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د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Cs/>
          <w:sz w:val="30"/>
          <w:szCs w:val="30"/>
          <w:lang w:bidi="ar-IQ"/>
        </w:rPr>
        <w:t>Performance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customMarkFollows="1" w:id="20"/>
        <w:t>1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رك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وب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عبي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footnoteReference w:customMarkFollows="1" w:id="21"/>
        <w:t>1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ثل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رك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فكار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بث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صاد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د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ريا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اطب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اوع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تبدل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دادا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ل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هتما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تخ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ختيار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كري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حض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هنا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و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اخ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عبي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جريد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اشك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فع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ان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ح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يا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دي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بي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ثال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دأ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عبي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جريد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ستنف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وافز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د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هتم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ان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نسي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و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و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جار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كث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رأ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جار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بغ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كريليك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نته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جر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وم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كان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ظ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جار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تض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ع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تكشا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امكان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تا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تلصيق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.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ولاج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حد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ور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بر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د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نا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و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فائ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ستقلالي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ج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قط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صال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يع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ركيب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ح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لس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ولا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تح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نر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آلي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كث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قيد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نتاج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.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lang w:bidi="ar-IQ"/>
        </w:rPr>
        <w:t>2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عت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تجميع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و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سي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لف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نظ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مث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يئ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لق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ا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ع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ضاف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ولا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ء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سع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هز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فسه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فك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رسي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وشامب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شي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اهز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ح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بتكار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ئيس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داد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غ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كعيبي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بل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و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ظفو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ولا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وسي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ستكشا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لاف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شبي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حقيق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وس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ادائي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سريالي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ا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ثير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وجدو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لب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زعت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دائ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footnoteReference w:id="22"/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ح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ولا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يد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ي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ر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ط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جميع؛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سي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خ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عم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وجو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سبق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نحص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ساه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قا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لق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تص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شي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وضع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كث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ن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شياء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جمي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جاوز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بوب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فز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راج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ذ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صيغ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نبغ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ص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سع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مقتضاه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لتجمي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ث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تا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قط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طلا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ح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فهوم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هميته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زد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طراد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فنان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هم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يئ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حدث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footnoteReference w:id="23"/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ذ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صاص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رائ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اقمش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حش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قا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صفي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ش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ج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كعيبي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ث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كاسو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براك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أ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وشامب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ت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حق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ل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طلق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فاع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ظهر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واق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توق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ستخدام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اشي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اهز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عمال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صبح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ظاه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همي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لغ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رو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نضج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ش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اعمال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اح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ث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طحن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‘المبو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ونليز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تحريفاته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جمي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ظه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د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عن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استنسا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ز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سالي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ابق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وق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واجه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ظ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كلا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ركز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طه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اصر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ساس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باختص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ستطي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ح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انق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فر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ولي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حر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ب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ر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ضاء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وس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ض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خذ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ح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يد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ألوف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ناول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م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اريخ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أكيد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ثاثه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طبي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جريد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هندس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غيره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ث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ؤ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ا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وض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فن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دخ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شارك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ظاه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ت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اوي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د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سام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تصف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در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غر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رضي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سقف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غ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ي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ارج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ينصر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شاركو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ق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جمو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شارك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وح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ض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ر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قو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غط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ق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ب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يار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تظ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ح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تاج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بي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يثبتون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حبال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واضي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هذ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ؤد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كيز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ع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ق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ضمو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عتب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ي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جمالي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ح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رو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طبيع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د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ث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ما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ي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ض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رؤ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كل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ساس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ص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ذه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اص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نظ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طبيع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ض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عاش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صبح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نشآ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هانها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ت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عو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حل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قني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لمنظ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طبيع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صب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ختص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مناط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طبيع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حروس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فضاء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ضراء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بعد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ركز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يات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يوم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اب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تصو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نظي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يش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د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ادع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ثقا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اث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ب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تاج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ص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ص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تب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ال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تأثي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وت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يض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خصيص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متحف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نشد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ان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ار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سميت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وبريه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ق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Techno-art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صور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آن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ك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مق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هو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افكا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.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ضوعات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صب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ك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شك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ض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ل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كس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.</w:t>
      </w:r>
    </w:p>
    <w:p>
      <w:pPr>
        <w:pStyle w:val="Normal"/>
        <w:jc w:val="left"/>
        <w:rPr>
          <w:rFonts w:cs="PT Bold Heading"/>
          <w:sz w:val="30"/>
          <w:szCs w:val="30"/>
          <w:lang w:bidi="ar-IQ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تح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جوه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تقني</w:t>
      </w:r>
      <w:r>
        <w:rPr>
          <w:rStyle w:val="FootnoteCharacters"/>
          <w:rStyle w:val="FootnoteAnchor"/>
          <w:rFonts w:cs="PT Bold Heading"/>
          <w:sz w:val="30"/>
          <w:sz w:val="30"/>
          <w:szCs w:val="30"/>
          <w:rtl w:val="true"/>
          <w:lang w:bidi="ar-IQ"/>
        </w:rPr>
        <w:footnoteReference w:id="24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غفلت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ص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ي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د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كث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ث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اصل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لك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لاسلك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نقل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مح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ساف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ختف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حسا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مد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اب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عن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يش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قعي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غد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ي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اب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امتلا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سر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ب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ه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شكي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طي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لومات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ريع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عص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ص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قص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زمن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وحةبالاصباغ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ا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سري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فاف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اكرليك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ه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يس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و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دان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اص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ستعج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ريد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ص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اش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رتجل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ص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تق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ر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تب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قي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ار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وج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اصو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اخب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ص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غد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ضطرا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شي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ل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تماسك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خصائص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لس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سطح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وسط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ق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جع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فس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ابر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حدو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لص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ثير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نت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ابر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فنون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footnoteReference w:customMarkFollows="1" w:id="25"/>
        <w:t>1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سنك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م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امل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سائط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رض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فسيه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اش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مار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ك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سط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حقق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ي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سميت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رج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جاني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د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تحك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الي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تجاهات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هاي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ر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ض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سنو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و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رن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ح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عشري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Fonts w:cs="PT Bold Heading"/>
          <w:sz w:val="30"/>
          <w:szCs w:val="30"/>
          <w:lang w:bidi="ar-IQ"/>
        </w:rPr>
        <w:t>2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حض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شاش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اش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ص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اجزا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فص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خيال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لف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آ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عا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ور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ب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توج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نظ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اش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م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رج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اش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نق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ور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ا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آخ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ختلف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و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آخ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آخ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ه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طبي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كا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نقل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اض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آ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ين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آ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رج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قتص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ا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ون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خص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شاه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شاشة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footnoteReference w:customMarkFollows="1" w:id="26"/>
        <w:t>2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ثن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بدأ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ع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يهام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طر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اش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كأن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متد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وا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ز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ه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ر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ايه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تحر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متد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ص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وم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ال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در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د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كذ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طار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ساح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بيوت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لشاش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رض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فس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وا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آخ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نق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ور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وا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ختلف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ه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ص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ختلا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ص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د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تحر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اش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ر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تجم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بت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فار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اص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جل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ي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قه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شاه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ثن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سؤ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ي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ستطي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حديد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ج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نفس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قعد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اخ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ض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تحر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اش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ص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وتوغرا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غط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ساح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بي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ؤد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ور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لوماتي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جمالي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ائل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تعدد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با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رج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جبار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ص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لو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لاح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د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كذ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متع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اش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فر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فس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قع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ق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وندز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تاب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قتل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27"/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ر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ام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يه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د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اش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ور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ث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ت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طف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غر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تابع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ل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نسج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مل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درج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نس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ما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فس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يدخل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يهام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نس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جو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اش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م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تخاطب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تقط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سلس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تابع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صرخ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طال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بتع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اش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ن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صل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خيال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ث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سي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وضي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فار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جو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اش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ور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نح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يض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أ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حذ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ما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طف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تاب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ريد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ن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ينخد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سيصدق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طف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موذ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تفر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يمت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قد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تعا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طا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اش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مث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عطي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ت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ا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كن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ضلله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ك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ب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طري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اش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صبح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نا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مي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كسر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ط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صو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نتا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فن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بد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صر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ذ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واسط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آ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با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سوا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ستع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ح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شفر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لاق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صب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م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طف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ص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ور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ابت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تحرك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ثل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كر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حث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ث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ولاج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ص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تح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ملي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نتا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لص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مح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نس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استع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كر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ستخد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فس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ال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دي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ضا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تحرك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مح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تسجي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حدا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ري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الجته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اح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لسفي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لق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تحرك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فوتوغراف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ا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دي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زمن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مح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تقاط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ام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تحرك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قم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تسجي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تد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عبر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سهو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بير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ل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ح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طرأ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دراك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فه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معنا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جر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د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تع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ض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وضيع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اض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رج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ر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تبد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ستع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شا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ظ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معن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فلاطوني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علي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لوا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ح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ات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بد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ظ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خ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حقي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ن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تعا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ا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فتراض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لمو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شك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خاط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لكترو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أثر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و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كذ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وه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و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س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ش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ضو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سر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ريقه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بالتا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حول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سي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اش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عب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فس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حضور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حرك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نط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طري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رافي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د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لأ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اش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اعلان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لو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حمو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غ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يس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غ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ديم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ظهر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ضو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قني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خرا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و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ي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سا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اسو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ي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ت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جال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ت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ري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ستطا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دراكه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م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ق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م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اش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طب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تاج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ش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واسط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طبا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لكو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28"/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ل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ح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ماش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ستطي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اسو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وف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يت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لو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تجهيز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تدر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و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تك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56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رج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ختل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ح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علي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للوح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نتج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ي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تعا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سائ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خر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ء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رك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مد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عط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غرا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غرا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نت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ائ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لط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اش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لحقاته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سع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ان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ذ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تثم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طا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ظي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عص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اش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خرا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وح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تشاب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وتوغراف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بت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تحرك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ن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أخذ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ار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ق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رمي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وح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رك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ثي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ضو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اد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س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PT Bold Heading"/>
          <w:sz w:val="30"/>
          <w:szCs w:val="30"/>
          <w:lang w:bidi="ar-IQ"/>
        </w:rPr>
      </w:pPr>
      <w:r>
        <w:rPr>
          <w:rFonts w:cs="PT Bold Heading"/>
          <w:sz w:val="30"/>
          <w:szCs w:val="30"/>
          <w:lang w:bidi="ar-IQ"/>
        </w:rPr>
        <w:t>3</w:t>
      </w:r>
    </w:p>
    <w:p>
      <w:pPr>
        <w:pStyle w:val="Normal"/>
        <w:jc w:val="left"/>
        <w:rPr/>
      </w:pPr>
      <w:r>
        <w:rPr>
          <w:rFonts w:cs="PT Bold Heading"/>
          <w:sz w:val="30"/>
          <w:szCs w:val="30"/>
          <w:lang w:bidi="ar-IQ"/>
        </w:rPr>
        <w:t>3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بلاغ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ملمس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بي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ما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شي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ظه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د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بر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دأ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اج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زي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هندس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ج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صوص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يك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وصف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نص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ما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بي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امكن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صر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رر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ائ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ما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صب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ي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قه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طع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فند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دف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استثم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زدوج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ه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ؤك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ظه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س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ه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بن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صنع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ضائ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ما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تل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رك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طل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حم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ه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ظهر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طبق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دي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اد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ر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بيو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ب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تناقض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وق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وضع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جتماع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ص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هتم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ارائ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ال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سيق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لبيان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ز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مالي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داخل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برز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هم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قتن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وح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د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دأ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قتح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و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سو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ق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تح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مقايض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بي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شر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ه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خر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ر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وج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ع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ما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موائ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لم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ل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فسه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غد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ر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جموع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ك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ستو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ر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جما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ف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بره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غ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ظه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ذو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ص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ساي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ط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جتماع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رو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ستهلاك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footnoteReference w:id="29"/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غريب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ستوح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ا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اعم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ضور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قيقي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ر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مار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ر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و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ل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ر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دي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لو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ر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فاهي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كذ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ر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و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وجه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حق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سم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سلوب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علي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ستطي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ا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ثلا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راح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نعطف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اريخ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برى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و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شكل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د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س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هو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حيو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در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خ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طبيعي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دت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وضوع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غ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ساط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ث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اعجا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درس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ج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غا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ن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وسكي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ا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ستو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ط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لغ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س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جدلي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ه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داري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د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جسد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صوير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نحو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حفري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جو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قاب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قص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عاب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ي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مث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رح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ضار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دي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ث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ضا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اب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ص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صي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هند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يونا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روما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غير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ضار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مريك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نو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في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ستوي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ختل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تخد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ا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رج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صبح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وح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ا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ح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صوص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جد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ما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عمار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ثل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د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حضا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ارس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اسلام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منط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متداد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غرا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توح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حرو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جار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صب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زخر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وزائي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قاش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بغداد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لب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خش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ص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ر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ضا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بر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رق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ل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ط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اري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ه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جد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كث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رأ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نقلاب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ج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جري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رك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و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ه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رح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ص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ض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دم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داري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ضخ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ج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ق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ل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عم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افنش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اي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جل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روفائي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زين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قو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جدر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نائس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بدل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حول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ج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و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ستخد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كون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ز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ق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لجداريات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وح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ض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ركي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ل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خط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كن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نحر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ع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تص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ا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ا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ب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جع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صاغ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ف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اج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ين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فرض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كن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فاص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ما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ل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دا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فس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رتب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جد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سط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صوي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غالب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تعا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ا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صب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ا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لاث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ائ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جد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ا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رازم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طري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ستم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عود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زده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ش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جت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ش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خصوص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رز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تا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صوي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ه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رح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ضا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نم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د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اخ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صون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ارج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ستخد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ط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حجا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و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خ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جبس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اسمنت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لب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نتقل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اق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طبي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يان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د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طقو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كرس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رو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اب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هاي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قاب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زخرف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لاد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دي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فن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تنوع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ج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ر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ن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حر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معن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د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بناء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د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ا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ما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ريسكو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Cs/>
          <w:sz w:val="30"/>
          <w:szCs w:val="30"/>
          <w:lang w:bidi="ar-IQ"/>
        </w:rPr>
        <w:t>Fresco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30"/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يمبر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Cs/>
          <w:sz w:val="30"/>
          <w:szCs w:val="30"/>
          <w:lang w:bidi="ar-IQ"/>
        </w:rPr>
        <w:t>Tempera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31"/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ه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ميع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رتب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موضو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تعا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نيته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صنا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فن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كل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نو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ش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ض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قلاب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بير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ستو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نا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و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خراجه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تجا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هد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ع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تا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و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ف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أثير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ر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ما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ستع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لمس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قد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ناع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ب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ع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و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ث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ظه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جين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ناع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وت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روف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اكرلي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ط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و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ن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اخ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نا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وح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حاج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ظيف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تزي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اخ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اد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عمار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بيو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طارات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ظ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ض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ع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ان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الي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لب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طل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تزا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وح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أثير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لمس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تلائ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ر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ما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واجه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خر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د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اري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كرناه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ظائ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ين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هم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ستعم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ق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مو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كب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موض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جل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صاغ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ار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و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اص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حا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ستع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ا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قصائ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موض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طري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ر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بت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تج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قص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حمول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ض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سببي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د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كن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يسم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تعد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اضي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هم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نا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اصر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ثان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اج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تجد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نا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د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تنق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ع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اج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ق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ثا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ديك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خ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حريك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فق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ستجد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ع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ياغ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ف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لك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و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ق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وه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صب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م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ح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د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ح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وهر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تدخ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صن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و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ل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كس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سي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ض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صبح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ي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غا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عتب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آخ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موض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مال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ك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قص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و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اريخ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ك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حاد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كذ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ح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قا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فاهيم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عب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فن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ذ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ر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سرح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زاح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يض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صال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زي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قتر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سد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نائ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اع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خش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تعر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بارز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تعمل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و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ن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فس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صص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م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لص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طري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ولا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ولا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را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بيكاسو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ض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شي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كو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س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ل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ك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لم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وح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ق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سلو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سلو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ا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و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بق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لب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اج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ص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كن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صاد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حث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حر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ك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رادب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جيم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كفارلن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رج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ؤ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س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وزي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أم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ترج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نشر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غداد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1987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أويل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سبيله،ج</w:t>
      </w:r>
      <w:r>
        <w:rPr>
          <w:rFonts w:cs="Simplified Arabic"/>
          <w:b/>
          <w:bCs/>
          <w:sz w:val="30"/>
          <w:szCs w:val="30"/>
          <w:lang w:bidi="ar-IQ"/>
        </w:rPr>
        <w:t>2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رج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لا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صطفى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شور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زا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قا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ارش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ومي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مش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1978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ح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قافي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ألي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ردري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يمسون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رج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ند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كاديم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ون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صدارات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اهر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00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ر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يث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حمو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سيوني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ار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مصر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1961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ألي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دور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ميث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رج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خ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ليل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ؤ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قاف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م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غد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00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جدا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د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لك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د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ثقا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نشر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روت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1997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يا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وته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يجيس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وبري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رج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ر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اهي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فريقي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ر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روت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02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غ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شكيل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ز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ناصر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جدلاو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نش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وزي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مان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0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لاسيك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ص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حس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ط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شأ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ارف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سكندري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02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926" w:leader="none"/>
        </w:tabs>
        <w:ind w:left="720" w:right="0" w:hanging="694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ئ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يث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ولد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ران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يلغ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رج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خ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لي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راج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بر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براهي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برا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أم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نش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غداد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1988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926" w:leader="none"/>
        </w:tabs>
        <w:ind w:left="720" w:right="0" w:hanging="694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ورين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رج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غيث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جل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ثقا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شر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وم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ترجم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1992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926" w:leader="none"/>
        </w:tabs>
        <w:ind w:left="720" w:right="0" w:hanging="694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فن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دائ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ي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رج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ه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لي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هيئ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ص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كتا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ط</w:t>
      </w:r>
      <w:r>
        <w:rPr>
          <w:rFonts w:cs="Simplified Arabic"/>
          <w:b/>
          <w:bCs/>
          <w:sz w:val="30"/>
          <w:szCs w:val="30"/>
          <w:lang w:bidi="ar-IQ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1999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926" w:leader="none"/>
        </w:tabs>
        <w:ind w:left="720" w:right="0" w:hanging="694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رك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ر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لم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دور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و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ميث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رج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خ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لي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راج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بر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براهي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برا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ؤ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قاف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م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غد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1995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926" w:leader="none"/>
        </w:tabs>
        <w:ind w:left="720" w:right="0" w:hanging="694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زم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ي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ولوز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رج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س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ود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شور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زا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قاف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ؤسس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سين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وري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1999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926" w:leader="none"/>
        </w:tabs>
        <w:ind w:left="720" w:right="0" w:hanging="694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اش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صو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نيف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ياس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ج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تاب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اصر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د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61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ج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16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يلول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شر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06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926" w:leader="none"/>
        </w:tabs>
        <w:ind w:left="720" w:right="0" w:hanging="694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د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داث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زمن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ادم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ضو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ود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زي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كز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قا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رب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رو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0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36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ف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حداث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: </w:t>
      </w:r>
      <w:r>
        <w:rPr>
          <w:rFonts w:cs="Simplified Arabic" w:ascii="Arial" w:hAnsi="Arial"/>
          <w:sz w:val="26"/>
          <w:szCs w:val="26"/>
          <w:lang w:bidi="ar-IQ"/>
        </w:rPr>
        <w:t>6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Arial" w:hAnsi="Arial"/>
          <w:sz w:val="26"/>
          <w:szCs w:val="26"/>
          <w:lang w:bidi="ar-IQ"/>
        </w:rPr>
        <w:t>7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حداثة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: </w:t>
      </w:r>
      <w:r>
        <w:rPr>
          <w:rFonts w:cs="Simplified Arabic" w:ascii="Arial" w:hAnsi="Arial"/>
          <w:sz w:val="26"/>
          <w:szCs w:val="26"/>
          <w:lang w:bidi="ar-IQ"/>
        </w:rPr>
        <w:t>24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ينظ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مص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سابق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:</w:t>
      </w:r>
      <w:r>
        <w:rPr>
          <w:rFonts w:cs="Simplified Arabic" w:ascii="Arial" w:hAnsi="Arial"/>
          <w:sz w:val="26"/>
          <w:szCs w:val="26"/>
          <w:lang w:bidi="ar-IQ"/>
        </w:rPr>
        <w:t>25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مص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:</w:t>
      </w:r>
      <w:r>
        <w:rPr>
          <w:rFonts w:cs="Simplified Arabic" w:ascii="Arial" w:hAnsi="Arial"/>
          <w:sz w:val="26"/>
          <w:szCs w:val="26"/>
          <w:lang w:bidi="ar-IQ"/>
        </w:rPr>
        <w:t>25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نق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حداث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: </w:t>
      </w:r>
      <w:r>
        <w:rPr>
          <w:rFonts w:cs="Simplified Arabic" w:ascii="Arial" w:hAnsi="Arial"/>
          <w:sz w:val="26"/>
          <w:szCs w:val="26"/>
          <w:lang w:bidi="ar-IQ"/>
        </w:rPr>
        <w:t>31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ف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تأويل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سبيل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ج</w:t>
      </w:r>
      <w:r>
        <w:rPr>
          <w:rFonts w:cs="Simplified Arabic" w:ascii="Arial" w:hAnsi="Arial"/>
          <w:sz w:val="26"/>
          <w:szCs w:val="26"/>
          <w:lang w:bidi="ar-IQ"/>
        </w:rPr>
        <w:t>2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: </w:t>
      </w:r>
      <w:r>
        <w:rPr>
          <w:rFonts w:cs="Simplified Arabic" w:ascii="Arial" w:hAnsi="Arial"/>
          <w:sz w:val="26"/>
          <w:szCs w:val="26"/>
          <w:lang w:bidi="ar-IQ"/>
        </w:rPr>
        <w:t>310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حداثة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: </w:t>
      </w:r>
      <w:r>
        <w:rPr>
          <w:rFonts w:cs="Simplified Arabic" w:ascii="Arial" w:hAnsi="Arial"/>
          <w:sz w:val="26"/>
          <w:szCs w:val="26"/>
          <w:lang w:bidi="ar-IQ"/>
        </w:rPr>
        <w:t>25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-</w:t>
      </w:r>
      <w:r>
        <w:rPr>
          <w:rFonts w:cs="Simplified Arabic" w:ascii="Arial" w:hAnsi="Arial"/>
          <w:sz w:val="26"/>
          <w:szCs w:val="26"/>
          <w:lang w:bidi="ar-IQ"/>
        </w:rPr>
        <w:t>26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ينظر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ر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ف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حديث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: </w:t>
      </w:r>
      <w:r>
        <w:rPr>
          <w:rFonts w:cs="Simplified Arabic" w:ascii="Arial" w:hAnsi="Arial"/>
          <w:sz w:val="26"/>
          <w:szCs w:val="26"/>
          <w:lang w:bidi="ar-IQ"/>
        </w:rPr>
        <w:t>85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-</w:t>
      </w:r>
      <w:r>
        <w:rPr>
          <w:rFonts w:cs="Simplified Arabic" w:ascii="Arial" w:hAnsi="Arial"/>
          <w:sz w:val="26"/>
          <w:szCs w:val="26"/>
          <w:lang w:bidi="ar-IQ"/>
        </w:rPr>
        <w:t>87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للمزي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ينظر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مائ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ع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رس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حديث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..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كذ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حرك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فن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حر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عال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ثانيةولايري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بح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لو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اتجاه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بق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قراءت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لحقي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حداث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اشكالياتها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صو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الز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:</w:t>
      </w:r>
      <w:r>
        <w:rPr>
          <w:rFonts w:cs="Simplified Arabic" w:ascii="Arial" w:hAnsi="Arial"/>
          <w:sz w:val="26"/>
          <w:szCs w:val="26"/>
          <w:lang w:bidi="ar-IQ"/>
        </w:rPr>
        <w:t>3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يرج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مصطل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حداث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واخ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قر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تاس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عش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(</w:t>
      </w:r>
      <w:r>
        <w:rPr>
          <w:rFonts w:cs="Simplified Arabic" w:ascii="Arial" w:hAnsi="Arial"/>
          <w:sz w:val="26"/>
          <w:szCs w:val="26"/>
          <w:lang w:bidi="ar-IQ"/>
        </w:rPr>
        <w:t>1870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حين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ستخدم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فن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انكليز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ج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اتك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شابمان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ع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Arial" w:hAnsi="Arial"/>
          <w:sz w:val="26"/>
          <w:szCs w:val="26"/>
          <w:lang w:bidi="ar-IQ"/>
        </w:rPr>
        <w:t>1915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ستخدم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رودول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ب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يتز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).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مصطل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صناع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فق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ستخد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واخ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قر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عشر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مجال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ثقافية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..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ق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تط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مصطل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صو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حداث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تفكيك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عند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ظه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مذه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بنيو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كتاب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ليوتار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دريدا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بدريلار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ولا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متحدة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سبعينات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ال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ظهر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تسم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جدي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منها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: (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تنبؤي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نس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عل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بيئ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(</w:t>
      </w:r>
      <w:r>
        <w:rPr>
          <w:rFonts w:cs="Simplified Arabic" w:ascii="Arial" w:hAnsi="Arial"/>
          <w:sz w:val="26"/>
          <w:szCs w:val="26"/>
          <w:lang w:bidi="ar-IQ"/>
        </w:rPr>
        <w:t>Ecological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التفكيك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(</w:t>
      </w:r>
      <w:r>
        <w:rPr>
          <w:rFonts w:cs="Simplified Arabic" w:ascii="Arial" w:hAnsi="Arial"/>
          <w:sz w:val="26"/>
          <w:szCs w:val="26"/>
          <w:lang w:bidi="ar-IQ"/>
        </w:rPr>
        <w:t>Restruction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)..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ث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ف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حداث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(</w:t>
      </w:r>
      <w:r>
        <w:rPr>
          <w:rFonts w:cs="Simplified Arabic" w:ascii="Arial" w:hAnsi="Arial"/>
          <w:sz w:val="26"/>
          <w:szCs w:val="26"/>
          <w:lang w:bidi="ar-IQ"/>
        </w:rPr>
        <w:t>Postmodernart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الف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مفاهيم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(</w:t>
      </w:r>
      <w:r>
        <w:rPr>
          <w:rFonts w:cs="Simplified Arabic" w:ascii="Arial" w:hAnsi="Arial"/>
          <w:sz w:val="26"/>
          <w:szCs w:val="26"/>
          <w:lang w:bidi="ar-IQ"/>
        </w:rPr>
        <w:t>Conceptual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لـ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(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دانيي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بورين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)..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لك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باح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امريكي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مص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اص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يها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حس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المنظ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ل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حداث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منذ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سبعين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مقالت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شهيرة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"</w:t>
      </w:r>
    </w:p>
    <w:p>
      <w:pPr>
        <w:pStyle w:val="Footnote"/>
        <w:jc w:val="left"/>
        <w:rPr>
          <w:rFonts w:ascii="Arial" w:hAnsi="Arial" w:cs="Simplified Arabic"/>
          <w:sz w:val="26"/>
          <w:szCs w:val="26"/>
          <w:lang w:bidi="ar-IQ"/>
        </w:rPr>
      </w:pPr>
      <w:r>
        <w:rPr>
          <w:rFonts w:cs="Simplified Arabic" w:ascii="Arial" w:hAnsi="Arial"/>
          <w:sz w:val="26"/>
          <w:szCs w:val="26"/>
          <w:rtl w:val="true"/>
          <w:lang w:bidi="ar-IQ"/>
        </w:rPr>
      </w:r>
    </w:p>
    <w:p>
      <w:pPr>
        <w:pStyle w:val="Footnote"/>
        <w:jc w:val="left"/>
        <w:rPr>
          <w:rFonts w:ascii="Arial" w:hAnsi="Arial" w:cs="Simplified Arabic"/>
          <w:sz w:val="26"/>
          <w:szCs w:val="26"/>
          <w:lang w:bidi="ar-IQ"/>
        </w:rPr>
      </w:pPr>
      <w:r>
        <w:rPr>
          <w:rFonts w:cs="Simplified Arabic" w:ascii="Arial" w:hAnsi="Arial"/>
          <w:sz w:val="26"/>
          <w:szCs w:val="26"/>
          <w:rtl w:val="true"/>
          <w:lang w:bidi="ar-IQ"/>
        </w:rPr>
      </w:r>
    </w:p>
    <w:p>
      <w:pPr>
        <w:pStyle w:val="Footnote"/>
        <w:jc w:val="left"/>
        <w:rPr>
          <w:rFonts w:ascii="Arial" w:hAnsi="Arial" w:cs="Simplified Arabic"/>
          <w:sz w:val="26"/>
          <w:szCs w:val="26"/>
          <w:lang w:bidi="ar-IQ"/>
        </w:rPr>
      </w:pPr>
      <w:r>
        <w:rPr>
          <w:rFonts w:cs="Simplified Arabic" w:ascii="Arial" w:hAnsi="Arial"/>
          <w:sz w:val="26"/>
          <w:szCs w:val="26"/>
          <w:rtl w:val="true"/>
          <w:lang w:bidi="ar-IQ"/>
        </w:rPr>
      </w:r>
    </w:p>
    <w:p>
      <w:pPr>
        <w:pStyle w:val="Footnote"/>
        <w:jc w:val="left"/>
        <w:rPr>
          <w:rFonts w:ascii="Arial" w:hAnsi="Arial" w:cs="Simplified Arabic"/>
          <w:sz w:val="26"/>
          <w:szCs w:val="26"/>
          <w:lang w:bidi="ar-IQ"/>
        </w:rPr>
      </w:pPr>
      <w:r>
        <w:rPr>
          <w:rFonts w:cs="Simplified Arabic" w:ascii="Arial" w:hAnsi="Arial"/>
          <w:sz w:val="26"/>
          <w:szCs w:val="26"/>
          <w:rtl w:val="true"/>
          <w:lang w:bidi="ar-IQ"/>
        </w:rPr>
      </w:r>
    </w:p>
    <w:p>
      <w:pPr>
        <w:pStyle w:val="Footnote"/>
        <w:jc w:val="left"/>
        <w:rPr>
          <w:rFonts w:ascii="Arial" w:hAnsi="Arial" w:cs="Simplified Arabic"/>
          <w:sz w:val="26"/>
          <w:szCs w:val="26"/>
          <w:lang w:bidi="ar-IQ"/>
        </w:rPr>
      </w:pPr>
      <w:r>
        <w:rPr>
          <w:rFonts w:cs="Simplified Arabic" w:ascii="Arial" w:hAnsi="Arial"/>
          <w:sz w:val="26"/>
          <w:szCs w:val="26"/>
          <w:rtl w:val="true"/>
          <w:lang w:bidi="ar-IQ"/>
        </w:rPr>
      </w:r>
    </w:p>
    <w:p>
      <w:pPr>
        <w:pStyle w:val="Footnote"/>
        <w:jc w:val="left"/>
        <w:rPr>
          <w:rFonts w:ascii="Arial" w:hAnsi="Arial"/>
          <w:sz w:val="26"/>
          <w:szCs w:val="26"/>
          <w:lang w:bidi="ar-IQ"/>
        </w:rPr>
      </w:pPr>
      <w:r>
        <w:rPr>
          <w:rFonts w:eastAsia="Arial" w:cs="Arial" w:ascii="Arial" w:hAnsi="Arial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نح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مفهو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ل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حداث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ير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اسب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فيدريك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د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ونيس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ي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ستخد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مصطل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ذ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كتا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نطولوج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شع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اسب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الاسب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امريكي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صا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Arial" w:hAnsi="Arial"/>
          <w:sz w:val="26"/>
          <w:szCs w:val="26"/>
          <w:lang w:bidi="ar-IQ"/>
        </w:rPr>
        <w:t>1934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ب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دول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فيتس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تقط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كتا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نطولوج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شع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امريكي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-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لاتي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معاصر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ع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Arial" w:hAnsi="Arial"/>
          <w:sz w:val="26"/>
          <w:szCs w:val="26"/>
          <w:lang w:bidi="ar-IQ"/>
        </w:rPr>
        <w:t>1942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.</w:t>
      </w:r>
    </w:p>
    <w:p>
      <w:pPr>
        <w:pStyle w:val="Footnote"/>
        <w:jc w:val="left"/>
        <w:rPr>
          <w:rFonts w:ascii="Arial" w:hAnsi="Arial"/>
          <w:sz w:val="26"/>
          <w:szCs w:val="26"/>
          <w:lang w:bidi="ar-IQ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ينظر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نق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فنون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: </w:t>
      </w:r>
      <w:r>
        <w:rPr>
          <w:rFonts w:cs="Simplified Arabic" w:ascii="Arial" w:hAnsi="Arial"/>
          <w:sz w:val="26"/>
          <w:szCs w:val="26"/>
          <w:lang w:bidi="ar-IQ"/>
        </w:rPr>
        <w:t>196</w:t>
      </w:r>
    </w:p>
    <w:p>
      <w:pPr>
        <w:pStyle w:val="Footnote"/>
        <w:jc w:val="left"/>
        <w:rPr>
          <w:rFonts w:ascii="Arial" w:hAnsi="Arial"/>
          <w:sz w:val="26"/>
          <w:szCs w:val="26"/>
          <w:lang w:bidi="ar-IQ"/>
        </w:rPr>
      </w:pPr>
      <w:r>
        <w:rPr>
          <w:rFonts w:cs="Simplified Arabic" w:ascii="Arial" w:hAnsi="Arial"/>
          <w:sz w:val="26"/>
          <w:szCs w:val="26"/>
          <w:lang w:bidi="ar-IQ"/>
        </w:rPr>
        <w:t>196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صد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حداثة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: </w:t>
      </w:r>
      <w:r>
        <w:rPr>
          <w:rFonts w:cs="Simplified Arabic" w:ascii="Arial" w:hAnsi="Arial"/>
          <w:sz w:val="26"/>
          <w:szCs w:val="26"/>
          <w:lang w:bidi="ar-IQ"/>
        </w:rPr>
        <w:t>17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-</w:t>
      </w:r>
      <w:r>
        <w:rPr>
          <w:rFonts w:cs="Simplified Arabic" w:ascii="Arial" w:hAnsi="Arial"/>
          <w:sz w:val="26"/>
          <w:szCs w:val="26"/>
          <w:lang w:bidi="ar-IQ"/>
        </w:rPr>
        <w:t>18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تح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ثقافي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: </w:t>
      </w:r>
      <w:r>
        <w:rPr>
          <w:rFonts w:cs="Simplified Arabic" w:ascii="Arial" w:hAnsi="Arial"/>
          <w:sz w:val="26"/>
          <w:szCs w:val="26"/>
          <w:lang w:bidi="ar-IQ"/>
        </w:rPr>
        <w:t>22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مص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سابق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: </w:t>
      </w:r>
      <w:r>
        <w:rPr>
          <w:rFonts w:cs="Simplified Arabic" w:ascii="Arial" w:hAnsi="Arial"/>
          <w:sz w:val="26"/>
          <w:szCs w:val="26"/>
          <w:lang w:bidi="ar-IQ"/>
        </w:rPr>
        <w:t>22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-</w:t>
      </w:r>
      <w:r>
        <w:rPr>
          <w:rFonts w:cs="Simplified Arabic" w:ascii="Arial" w:hAnsi="Arial"/>
          <w:sz w:val="26"/>
          <w:szCs w:val="26"/>
          <w:lang w:bidi="ar-IQ"/>
        </w:rPr>
        <w:t>23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حداث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الفن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ادائية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: </w:t>
      </w:r>
      <w:r>
        <w:rPr>
          <w:rFonts w:cs="Simplified Arabic" w:ascii="Arial" w:hAnsi="Arial"/>
          <w:sz w:val="26"/>
          <w:szCs w:val="26"/>
          <w:lang w:bidi="ar-IQ"/>
        </w:rPr>
        <w:t>34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مص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سابق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: </w:t>
      </w:r>
      <w:r>
        <w:rPr>
          <w:rFonts w:cs="Simplified Arabic" w:ascii="Arial" w:hAnsi="Arial"/>
          <w:sz w:val="26"/>
          <w:szCs w:val="26"/>
          <w:lang w:bidi="ar-IQ"/>
        </w:rPr>
        <w:t>35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سنر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شرو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نتا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رس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لوح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تشكيلية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تع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بقو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الف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ثالثة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عند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يصب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رس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جز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مشه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ع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للحيا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معاص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الذ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يك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متطلب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عما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داخلية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لفناد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الصال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المطارات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..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البيوت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م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جعل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يرس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دعائ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كث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رسوخ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منط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ختصاص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ولك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بصيغ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IQ"/>
        </w:rPr>
        <w:t>اخرى</w:t>
      </w:r>
      <w:r>
        <w:rPr>
          <w:rFonts w:cs="Simplified Arabic" w:ascii="Arial" w:hAnsi="Arial"/>
          <w:sz w:val="26"/>
          <w:szCs w:val="26"/>
          <w:rtl w:val="true"/>
          <w:lang w:bidi="ar-IQ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دن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فن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sz w:val="26"/>
          <w:szCs w:val="26"/>
          <w:lang w:bidi="ar-IQ"/>
        </w:rPr>
        <w:t>Minimalis m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ذه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ظه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تين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ؤ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تخ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ا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فرد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قليد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مو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س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تبن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لوب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نتقائي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جين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نتم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داثة</w:t>
      </w:r>
      <w:r>
        <w:rPr>
          <w:rFonts w:cs="Simplified Arabic"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وج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تجا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قط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قاط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ضح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ص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س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ف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شكيلي</w:t>
      </w:r>
      <w:r>
        <w:rPr>
          <w:rFonts w:cs="Simplified Arabic"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ك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ؤل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سرحي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ث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وبر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سيل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اي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يربي</w:t>
      </w:r>
      <w:r>
        <w:rPr>
          <w:rFonts w:cs="Simplified Arabic"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فن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شكي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تواكونش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ذ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خص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رس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س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Body Art</w:t>
      </w:r>
      <w:r>
        <w:rPr>
          <w:rFonts w:cs="Simplified Arabic"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ان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بدع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د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شكي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performance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وناس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داث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ف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دائية</w:t>
      </w:r>
      <w:r>
        <w:rPr>
          <w:rFonts w:cs="Simplified Arabic"/>
          <w:sz w:val="26"/>
          <w:szCs w:val="26"/>
          <w:rtl w:val="true"/>
          <w:lang w:bidi="ar-IQ"/>
        </w:rPr>
        <w:t>:</w:t>
      </w:r>
      <w:r>
        <w:rPr>
          <w:rFonts w:cs="Simplified Arabic"/>
          <w:sz w:val="26"/>
          <w:szCs w:val="26"/>
          <w:lang w:bidi="ar-IQ"/>
        </w:rPr>
        <w:t>37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صد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ابق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sz w:val="26"/>
          <w:szCs w:val="26"/>
          <w:lang w:bidi="ar-IQ"/>
        </w:rPr>
        <w:t>41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كل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ختص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كل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Popular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عبي</w:t>
      </w:r>
      <w:r>
        <w:rPr>
          <w:rFonts w:cs="Simplified Arabic"/>
          <w:sz w:val="26"/>
          <w:szCs w:val="26"/>
          <w:rtl w:val="true"/>
          <w:lang w:bidi="ar-IQ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صاع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وب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1954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طل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فن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ي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ل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و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جار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فنا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صبح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س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نتش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1961</w:t>
      </w:r>
      <w:r>
        <w:rPr>
          <w:rFonts w:cs="Simplified Arabic"/>
          <w:sz w:val="26"/>
          <w:szCs w:val="26"/>
          <w:rtl w:val="true"/>
          <w:lang w:bidi="ar-IQ"/>
        </w:rPr>
        <w:t>-</w:t>
      </w:r>
      <w:r>
        <w:rPr>
          <w:rFonts w:cs="Simplified Arabic"/>
          <w:sz w:val="26"/>
          <w:szCs w:val="26"/>
          <w:lang w:bidi="ar-IQ"/>
        </w:rPr>
        <w:t>1964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خذ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ريا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كل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راف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واضيع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ص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ريئ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ستف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رك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اد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ف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ف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قليد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ا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بط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ف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مواض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صناع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عاصرة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عت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و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بدأ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جم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Assembage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ه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بدأ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ئ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زع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ف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عاصر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نانيه</w:t>
      </w:r>
      <w:r>
        <w:rPr>
          <w:rFonts w:cs="Simplified Arabic"/>
          <w:sz w:val="26"/>
          <w:szCs w:val="26"/>
          <w:rtl w:val="true"/>
          <w:lang w:bidi="ar-IQ"/>
        </w:rPr>
        <w:t>:</w:t>
      </w:r>
    </w:p>
    <w:p>
      <w:pPr>
        <w:pStyle w:val="Footnote"/>
        <w:jc w:val="left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البو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مريكي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اسب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ونز</w:t>
      </w:r>
      <w:r>
        <w:rPr>
          <w:rFonts w:cs="Simplified Arabic"/>
          <w:sz w:val="26"/>
          <w:szCs w:val="26"/>
          <w:rtl w:val="true"/>
          <w:lang w:bidi="ar-IQ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و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يش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تاين</w:t>
      </w:r>
      <w:r>
        <w:rPr>
          <w:rFonts w:cs="Simplified Arabic"/>
          <w:sz w:val="26"/>
          <w:szCs w:val="26"/>
          <w:rtl w:val="true"/>
          <w:lang w:bidi="ar-IQ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وشنبيرغ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و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نكليزي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يتشار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ملتون</w:t>
      </w:r>
      <w:r>
        <w:rPr>
          <w:rFonts w:cs="Simplified Arabic"/>
          <w:sz w:val="26"/>
          <w:szCs w:val="26"/>
          <w:rtl w:val="true"/>
          <w:lang w:bidi="ar-IQ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رهول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Footnote"/>
        <w:jc w:val="left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بالتفص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نظر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غ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ف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شكيلية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sz w:val="26"/>
          <w:szCs w:val="26"/>
          <w:lang w:bidi="ar-IQ"/>
        </w:rPr>
        <w:t>120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رك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ف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ر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لم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ثانية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sz w:val="26"/>
          <w:szCs w:val="26"/>
          <w:lang w:bidi="ar-IQ"/>
        </w:rPr>
        <w:t>104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صد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ابق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sz w:val="26"/>
          <w:szCs w:val="26"/>
          <w:lang w:bidi="ar-IQ"/>
        </w:rPr>
        <w:t>106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يا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صو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وتها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sz w:val="26"/>
          <w:szCs w:val="26"/>
          <w:lang w:bidi="ar-IQ"/>
        </w:rPr>
        <w:t>160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نظر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يا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صو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وتها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sz w:val="26"/>
          <w:szCs w:val="26"/>
          <w:lang w:bidi="ar-IQ"/>
        </w:rPr>
        <w:t>161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اش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صو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نيف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جت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هلا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رئ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لمي</w:t>
      </w:r>
      <w:r>
        <w:rPr>
          <w:rFonts w:cs="Simplified Arabic"/>
          <w:sz w:val="26"/>
          <w:szCs w:val="26"/>
          <w:rtl w:val="true"/>
          <w:lang w:bidi="ar-IQ"/>
        </w:rPr>
        <w:t>:</w:t>
      </w:r>
      <w:r>
        <w:rPr>
          <w:rFonts w:cs="Simplified Arabic"/>
          <w:sz w:val="26"/>
          <w:szCs w:val="26"/>
          <w:lang w:bidi="ar-IQ"/>
        </w:rPr>
        <w:t>12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راس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صو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دور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م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احث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ركز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ط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ابحا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لم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رنس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ار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وزي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وندزي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نطلق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حث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ظ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لس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صدر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دي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جال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اجع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صد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ابق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فلك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ح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نوا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طبا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ارز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ستخد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ا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طاط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سيط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طباعيا</w:t>
      </w:r>
      <w:r>
        <w:rPr>
          <w:rFonts w:cs="Simplified Arabic"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ث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طور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ليات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رتباط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حاسو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ت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ح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خام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مك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طب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ي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تاج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ف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ذ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ص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م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خام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كث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ائ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ام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نس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جد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:</w:t>
      </w:r>
      <w:r>
        <w:rPr>
          <w:rFonts w:cs="Simplified Arabic"/>
          <w:sz w:val="26"/>
          <w:szCs w:val="26"/>
          <w:lang w:bidi="ar-IQ"/>
        </w:rPr>
        <w:t>106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</w:footnote>
  <w:footnote w:id="30">
    <w:p>
      <w:pPr>
        <w:pStyle w:val="Footnote"/>
        <w:jc w:val="left"/>
        <w:rPr>
          <w:rFonts w:cs="Simplified Arabic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س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ستان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شيكا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الا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دا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يمبرا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ل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يطا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ا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لو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ستخد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يك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تزي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الو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ائ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المصري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ضعو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طبق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خفي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نشرو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د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ث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زج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صباغ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صمغ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غراء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عمل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رشا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ص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ه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ج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سر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ط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اع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خش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و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ث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عم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يمبر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ص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هضة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32:00Z</dcterms:created>
  <dc:creator>mustfa</dc:creator>
  <dc:description/>
  <cp:keywords/>
  <dc:language>en-US</dc:language>
  <cp:lastModifiedBy>Desktop</cp:lastModifiedBy>
  <dcterms:modified xsi:type="dcterms:W3CDTF">2007-11-20T19:32:00Z</dcterms:modified>
  <cp:revision>2</cp:revision>
  <dc:subject/>
  <dc:title>الانزياح والعودة في اللوحة التشكيلية صدمة التاريخ</dc:title>
</cp:coreProperties>
</file>